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b/>
          <w:b/>
          <w:bCs/>
          <w:color w:val="000000"/>
          <w:sz w:val="40"/>
          <w:szCs w:val="40"/>
          <w:shd w:fill="auto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  <w:shd w:fill="auto" w:val="clear"/>
        </w:rPr>
        <w:t>在开拓创新中前进  在服务规范中发展</w:t>
      </w:r>
    </w:p>
    <w:p>
      <w:pPr>
        <w:pStyle w:val="Style15"/>
        <w:shd w:fill="FFFFFF" w:val="clear"/>
        <w:spacing w:before="150" w:after="150"/>
        <w:ind w:firstLine="1366"/>
        <w:jc w:val="both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江门市建筑业协会第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五届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理事会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工作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奋斗新时代，书写新篇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江门市建筑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协会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届理事会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是加强协会党建、促进协会建设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；是不断创新协会服务、规范化运作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；是不断探索新作为、砥砺奋进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更是全体会员单位综合实力不断壮大、市场竞争能力不断提升的五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回顾与总结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届理事会的工作，我们历历在目、心潮澎湃，众多美好的瞬间值得回忆，太多激动的时刻值得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省建筑业协会、市住建局、市民政局等上级主管部门的正确领导下，在各位理事和广大会员的大力支持下，协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连续两年被广东省建筑安全协会评为建筑施工特种作业人员培训“优秀培训考核站”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连续两届被广东省建筑业协会评为“先进协会”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right="0" w:firstLine="643"/>
        <w:jc w:val="both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第一部分：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shd w:fill="auto" w:val="clear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shd w:fill="auto" w:val="clear"/>
        </w:rPr>
        <w:t>五届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shd w:fill="auto" w:val="clear"/>
          <w:lang w:val="en-US" w:eastAsia="zh-CN"/>
        </w:rPr>
        <w:t>理事会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shd w:fill="auto" w:val="clear"/>
        </w:rPr>
        <w:t>工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shd w:fill="auto" w:val="clear"/>
          <w:lang w:eastAsia="zh-CN"/>
        </w:rPr>
        <w:t>回顾</w:t>
      </w:r>
    </w:p>
    <w:p>
      <w:pPr>
        <w:pStyle w:val="Style15"/>
        <w:shd w:fill="FFFFFF" w:val="clear"/>
        <w:spacing w:before="150" w:after="150"/>
        <w:ind w:firstLine="640"/>
        <w:rPr>
          <w:rFonts w:ascii="仿宋" w:hAnsi="仿宋" w:eastAsia="仿宋" w:cs="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eastAsia="zh-CN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月以来，第五届理事会以习近平新时代中国特色社会主义思想为指导，全面贯彻党的十八大、十九大和二十大精神，坚持以服务为宗旨，依法办会，规范运作，发挥桥梁纽带作用，认真履行“提供服务、反映诉求、规范行为”职责和“为行业办实事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的宗旨，积极推动科技创新、质量强市，加强行业自律建设，积极履行社会责任，为推动建筑业高质量发展做出积极的努力，取得了较好的成绩。</w:t>
      </w:r>
    </w:p>
    <w:p>
      <w:pPr>
        <w:pStyle w:val="Style15"/>
        <w:numPr>
          <w:ilvl w:val="0"/>
          <w:numId w:val="1"/>
        </w:numPr>
        <w:shd w:fill="FFFFFF" w:val="clear"/>
        <w:spacing w:before="150" w:after="150"/>
        <w:ind w:left="0" w:firstLine="640"/>
        <w:rPr>
          <w:rFonts w:ascii="黑体" w:hAnsi="黑体" w:eastAsia="黑体" w:cs="黑体"/>
          <w:color w:val="000000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围绕经济工作中心，树立服务意识，持续推动我市建筑业蓬勃发展</w:t>
      </w:r>
    </w:p>
    <w:p>
      <w:pPr>
        <w:pStyle w:val="Style15"/>
        <w:numPr>
          <w:ilvl w:val="0"/>
          <w:numId w:val="0"/>
        </w:numPr>
        <w:shd w:fill="FFFFFF" w:val="clear"/>
        <w:spacing w:before="150" w:after="150"/>
        <w:ind w:left="0" w:firstLine="640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五年来，面对复杂多变的经济形势和突如其来的疫情冲击，协会坚持为行业发展、会员利益服务，办实事办好事维护行业、会员利益，协会的影响力、凝聚力不断提高。</w:t>
      </w:r>
    </w:p>
    <w:p>
      <w:pPr>
        <w:pStyle w:val="Style15"/>
        <w:numPr>
          <w:ilvl w:val="0"/>
          <w:numId w:val="0"/>
        </w:numPr>
        <w:shd w:fill="FFFFFF" w:val="clear"/>
        <w:spacing w:before="150" w:after="150"/>
        <w:ind w:left="0" w:firstLine="643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  <w:lang w:val="en-US" w:eastAsia="zh-CN"/>
        </w:rPr>
        <w:t>一是会员队伍日益扩大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止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日，会员单位由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年底的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306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家，发展到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51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家，增加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0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家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67%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shd w:fill="FFFFFF" w:val="clear"/>
        <w:spacing w:before="150" w:after="150"/>
        <w:ind w:left="0" w:firstLine="640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目前，全市共有建筑业资质企业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489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家，其中以建筑施工企业为主，占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409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家，占比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83%;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监理企业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家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招标代理企业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家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造价咨询企业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家，从业人员稳步攀升。在吸纳社会富余人员就业上发挥了重要作用。</w:t>
      </w:r>
    </w:p>
    <w:p>
      <w:pPr>
        <w:pStyle w:val="Style15"/>
        <w:numPr>
          <w:ilvl w:val="0"/>
          <w:numId w:val="0"/>
        </w:numPr>
        <w:shd w:fill="FFFFFF" w:val="clear"/>
        <w:spacing w:before="150" w:after="150"/>
        <w:ind w:left="0" w:firstLine="643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二是建安产值连年增加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年以来，建筑业的总产值、税收规模均稳步增长，连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年建安产值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亿元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建安产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4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亿元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上半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建筑业总产值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175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16.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，增速居全省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。我市建筑业在不断成长的同时，也向社会作出了积极贡献。</w:t>
      </w:r>
    </w:p>
    <w:p>
      <w:pPr>
        <w:pStyle w:val="Style15"/>
        <w:numPr>
          <w:ilvl w:val="0"/>
          <w:numId w:val="0"/>
        </w:numPr>
        <w:shd w:fill="FFFFFF" w:val="clear"/>
        <w:spacing w:before="150" w:after="150"/>
        <w:ind w:left="0" w:firstLine="643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  <w:lang w:val="en-US" w:eastAsia="zh-CN"/>
        </w:rPr>
        <w:t>三是企业资质不断提升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目前，我市建筑施工特级企业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家、一级资质企业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家、二级资质企业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7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家、三级资质企业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37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家。五年来，全市建筑施工企业资质升一级共有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家。我市建筑企业资质晋升取得了历史性显著成绩。</w:t>
      </w:r>
    </w:p>
    <w:p>
      <w:pPr>
        <w:pStyle w:val="Style15"/>
        <w:numPr>
          <w:ilvl w:val="0"/>
          <w:numId w:val="0"/>
        </w:numPr>
        <w:shd w:fill="FFFFFF" w:val="clear"/>
        <w:spacing w:before="150" w:after="150"/>
        <w:ind w:left="0" w:firstLine="640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五年来，全市广大建筑业企业振奋精神，全力拼搏，涌现出一大批产值高、利税大、具有较强发展潜力的建筑企业。在协会的努力推动下，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月江门市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022-2023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年度建筑业“龙头施工企业”和“倍增种子施工企业”名单脱颖而出，成为我市建筑业企业的领军团队，其中：广东金辉华集团有限公司、广东建邦兴业集团有限公司、广东耀南建设集团有限公司、广东聚源建设集团有限公司四家企业被授予江门市建筑业“龙头施工企业”；鹤山市强盛建筑工程有限公司等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家企业被授予江门市建筑业“倍增种子施工企业”。</w:t>
      </w:r>
    </w:p>
    <w:p>
      <w:pPr>
        <w:pStyle w:val="Style15"/>
        <w:numPr>
          <w:ilvl w:val="0"/>
          <w:numId w:val="0"/>
        </w:numPr>
        <w:shd w:fill="FFFFFF" w:val="clear"/>
        <w:spacing w:before="150" w:after="150"/>
        <w:ind w:left="0" w:firstLine="640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二、加强诚信建设，促进行业自律，积极营造优质营商环境</w:t>
      </w:r>
    </w:p>
    <w:p>
      <w:pPr>
        <w:pStyle w:val="Style15"/>
        <w:numPr>
          <w:ilvl w:val="0"/>
          <w:numId w:val="0"/>
        </w:numPr>
        <w:shd w:fill="FFFFFF" w:val="clear"/>
        <w:spacing w:before="150" w:after="150"/>
        <w:ind w:left="0" w:firstLine="640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自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年《江门市建筑业企业信用管理办法》（以下称《办法》）《江门市建筑业企业信用管理评价标准》（以下称《标准》）试行以来，经过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年不断充实、修订已日臻完善。为保证信用评价管理更加规范、透明、公开，协会积极协助主管部门做好信用管理的辅助工作，通过强化诚信登记、强化诚信修订、强化结果运用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强化诉求落实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等“四个强化”多渠道加强建筑业企业诚信建设。</w:t>
      </w:r>
    </w:p>
    <w:p>
      <w:pPr>
        <w:pStyle w:val="Style15"/>
        <w:numPr>
          <w:ilvl w:val="0"/>
          <w:numId w:val="0"/>
        </w:numPr>
        <w:shd w:fill="FFFFFF" w:val="clear"/>
        <w:spacing w:before="150" w:after="150"/>
        <w:ind w:left="0" w:firstLine="643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  <w:lang w:val="en-US" w:eastAsia="zh-CN"/>
        </w:rPr>
        <w:t>一是强化诚信登记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在宣传培训的基础上，协会组织精干力量集中时间、集中精力采取多种方式积极引导企业加入信用管理体系，通过微信、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QQ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、电话等热情解答企业在登记过程中的难点、焦点问题。止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日，信用管理系统经办登记企业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872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家，其中本市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348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家，市外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524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家；经办登记企业专业数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904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家，其中本市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399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家，市外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50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家。</w:t>
      </w:r>
    </w:p>
    <w:p>
      <w:pPr>
        <w:pStyle w:val="Style15"/>
        <w:numPr>
          <w:ilvl w:val="0"/>
          <w:numId w:val="0"/>
        </w:numPr>
        <w:shd w:fill="FFFFFF" w:val="clear"/>
        <w:spacing w:before="150" w:after="150"/>
        <w:ind w:left="0" w:firstLine="64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  <w:lang w:val="en-US" w:eastAsia="zh-CN"/>
        </w:rPr>
        <w:t>二是强化诚信修订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《办法》《标准》试行和修订期间，协会组织会员单位认真学习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泛征求意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与建筑业企业进行座谈，并开展了多次调研活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次向行政主管部门提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项（次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小项（次）的修改意见，其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绝大部分被采纳或部分采纳。</w:t>
      </w:r>
    </w:p>
    <w:p>
      <w:pPr>
        <w:pStyle w:val="Style15"/>
        <w:numPr>
          <w:ilvl w:val="0"/>
          <w:numId w:val="0"/>
        </w:numPr>
        <w:shd w:fill="FFFFFF" w:val="clear"/>
        <w:spacing w:before="150" w:after="150"/>
        <w:ind w:left="0" w:firstLine="64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  <w:lang w:val="en-US" w:eastAsia="zh-CN"/>
        </w:rPr>
        <w:t>强化结果运用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办法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标准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我市当前建筑市场和招投标工作出现的突出问题，通过一系列科学细致的规定，如简化信息采集程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规范本市建设领域良好行为和失信行为记录、归集、共享和公开，提升政府监管效能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评价的灵活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行“宽进严管”的监管方式等等，以信用奖惩引导守信经营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以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办理企业加分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73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其中信用管理加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64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工程获奖加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3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其它加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4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；减分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；对市外企业办公场所现场检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8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；检查信用承诺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4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5"/>
        <w:numPr>
          <w:ilvl w:val="0"/>
          <w:numId w:val="0"/>
        </w:numPr>
        <w:shd w:fill="FFFFFF" w:val="clear"/>
        <w:spacing w:before="150" w:after="150"/>
        <w:ind w:left="0" w:firstLine="643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是强化诉求落实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企业申请信用加分的实际操作过程中，对于信息理解有歧义、把握不准确、政策不衔接等特殊情况，协会及时与市住建局相关部门联系沟通，积极以文件形式反映企业诉求，并提出自己的意见建议，争取市住建局相关部门的支持和同意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为广东耀南建设集团有限公司获得中国市政工程协会“市政工程最高质量水平评价”申请加分；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为广东恒建建设工程有限公司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公司申请参加“江门市第二届职业技能大赛”市级一类竞赛项目加分，均得到市住建局同意和批准。</w:t>
      </w:r>
    </w:p>
    <w:p>
      <w:pPr>
        <w:pStyle w:val="Style15"/>
        <w:numPr>
          <w:ilvl w:val="0"/>
          <w:numId w:val="0"/>
        </w:numPr>
        <w:shd w:fill="FFFFFF" w:val="clear"/>
        <w:spacing w:before="150" w:after="15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办法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《标准》实施五年来，我市建筑业市场秩序日渐向好，违规情况明显减少，挂靠行为和“僵尸企业”得到有效遏制。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江门市参加信用管理的企业共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90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家，其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3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家评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级，占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.3%,5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家评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级，占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.7%,280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家评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级，占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96.6%,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家评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级，占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0.4%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暂无企业进入黑名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注重能力建设，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承接政府委托，不断提高协会综合竞争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随着进一步深化改革、简政放权的不断深入，政府在创新社会管理和公共服务提供方式上，更多地发挥社会组织不同于政府、企业的独特作用。这对社会组织尤其是行业协会提出了更高要求，行业协会正在逐步走向社会治理、社会服务的前台。行业协会承接政府职能转移既是对行业协会自身发展水平的检验，也是加快行业协会能力建设的过程。通过有效承接政府转移职能可以促进行业协会的规范发展，同时政府职能的转移也会拓展行业协会的服务领域和内容，能够提高行业协会的自我管理能力。协会自承接政府委托以来，在行业内发挥了积极作用，不仅增强了协会在政府购买服务领域的综合竞争能力，而且大大提升了协会在行业内的影响力、向心力，社会效益显著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年来，协会共取得政府购买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具体包括以下内容：工伤预防培训、建筑起重机械安装前实体核验、工程事故应急抢险项目、建筑起重机械初次登记项目、建筑业企业信用管理、市政府立法基层联系点、“寻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门最美系列”评选活动、白蚁行业服务项目、建筑业发展情况监测服务项目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推进技术创新，强化行业培训，助力建筑业高质量发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们始终坚持和贯彻“百年大计，质量第一”这一方针，协助行业主管部门积极实施品牌发展战略，把“百年大计，质量第一”意识灌输到全行业每个员工中，把质量标准落实到每一道工序中，形成了行业内争创优质工程的浓厚氛围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精品、创品牌是企业提高工程质量，争取市场份额，扩大经营的手段之一，也是最能体现企业施工水平和管理水平的活动之一。同时，企业可以通过评比创优成果、展示交流、企业内部推广和市场营销，以期全面提高企业、项目负责人在建筑行业中的声誉品牌和竞争力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加强行业科技推广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业发展需要技术支持，协会在此方面的工作非常重要。本着“技术领先，引领未来”的原则，组织和配合相关部门开展技术交流、研讨、观摩活动等，积极跟进科技发展和行业前沿，为企业提供技术支撑和创新支持。据统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来协会组织和配合相关部门开展技术交流和研讨会议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（次），吸引了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建筑行业专家和技术人员参加，共涉及新型建材、新型施工技术、智能建筑、环保建筑等多个领域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积极推进行业争先创优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年来，协会</w:t>
      </w:r>
      <w:r>
        <w:rPr>
          <w:rFonts w:ascii="仿宋" w:hAnsi="仿宋" w:cs="仿宋" w:eastAsia="仿宋"/>
          <w:sz w:val="32"/>
          <w:szCs w:val="32"/>
        </w:rPr>
        <w:t>按照标准严格把关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协助、指导企业开展创优申报工作，</w:t>
      </w:r>
      <w:r>
        <w:rPr>
          <w:rFonts w:ascii="仿宋" w:hAnsi="仿宋" w:cs="仿宋" w:eastAsia="仿宋"/>
          <w:sz w:val="32"/>
          <w:szCs w:val="32"/>
        </w:rPr>
        <w:t>为企业参与市优质工程评定创造条件，在此基础上，为企业进一步申报省</w:t>
      </w:r>
      <w:r>
        <w:rPr>
          <w:rFonts w:ascii="仿宋" w:hAnsi="仿宋" w:cs="仿宋" w:eastAsia="仿宋"/>
          <w:sz w:val="32"/>
          <w:szCs w:val="32"/>
          <w:lang w:eastAsia="zh-CN"/>
        </w:rPr>
        <w:t>级</w:t>
      </w:r>
      <w:r>
        <w:rPr>
          <w:rFonts w:ascii="仿宋" w:hAnsi="仿宋" w:cs="仿宋" w:eastAsia="仿宋"/>
          <w:sz w:val="32"/>
          <w:szCs w:val="32"/>
        </w:rPr>
        <w:t>及国家创优工程奠定良好的申报基础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绩斐然。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先后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获得市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以上荣誉称号，其中市优工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60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项，包括江建协示范工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7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项，江建协结构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7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项，江建协优质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8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项，江建协五邑杯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4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项；省优工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3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项，包括省示范工地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4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项，省结构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3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项，省优质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项，省装饰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项，省绿色施工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项，省市政优良样板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项，省市政示范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项，省金匠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项；国优工程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项，国家装饰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与此同时，五年来，协会配合地方职能部门开展“安全生产月”等活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（次）；协助建筑类技能竞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；组织会员单位参加“质量月”、装配式建筑、绿色施工等观摩交流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（次）。有力地支撑了创优活动的开展，增强了企业的品牌意识、安全意识，形成了争先进位的良好风尚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大力做好行业教育培训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先，狠抓建筑施工特种作业人员培训考核工作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协会鹤山培训基地在省建筑安全协会的指导下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会员单位的关心、支持下，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断更新、完善软硬件建设，一手抓管理一手抓培训，坚持“以人为本、牢记使命、科学发展、智慧教学、人性化管理”的理念，助推江门及周边地区建筑行业系统化、精细化、科学化发展等方面发挥了积极作用，获得社会各界的广泛好评。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共开设各类特殊工种培训考核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期，参加培训考核人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76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合格通过人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8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合格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7.22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开设年审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期，参加培训人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85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（次），合格通过人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66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（次），合格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1.4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其次，组织会员单位参加各类针对性强的培训班。五年来，针对新政策、新规范、新技术及企业关心的热点问题组织和配合省市县（区）相关部门开展各类培训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场，参加人数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多人（次），内容涵盖建筑起重机械隐患排查、消防施工质量验收、在建工地用电安全、建筑企业统计工作、档案管理、建设工程创优资料申报及政策宣贯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再次，整合建筑安全专业人才资源。为持续规范协会建筑施工安全专家库和专家管理，五年来，协会根据相关规定制定和完善了专家库专家管理办法，对入库专家实行动态管理，目前各类专家共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其中争先创优专家库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工伤预防专家库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培训中心专家库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应急抢险专家库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契合行业发展趋势，丰富社会活动内容，主动发挥桥梁和纽带作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年来，协会契合建筑行业发展趋势，充分发挥与政府部门沟通的桥梁和纽带作用，组织参入多方面、多方向交流座谈观摩活动，积极反映企业诉求，维护会员单位合法权益，从产业政策、技术研发、市场拓展、品牌建设、质量控制等多个方面开展了一系列工作，为行业发展提供了重要支撑和服务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召开各种类型座谈会，广泛听取企业意见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多次组织专门班子对全市建筑业企业发展基本情况、企业社会负担、企业所关心的热点问题进行了调查研究。协会领导和秘书处不定期地深入到会员单位，组织座谈、了解情况、听取意见和建议，先后组织、协助相关部门召开各种类型座谈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次。对会员单位反映强烈的问题，如税收、各类检查、工程创优、高质量发展政策等，通过会议发言或形成文字积极向主管部门反映并提出改进建议，为主管部门起到参谋作用。通过调查研究，协会对全市建筑企业情况有了一个全面的了解，掌握了大量第一手资料，尤其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实施的《促进江门市建筑业高质量发展十条措施》等焦点问题进行了广泛的座谈交流，先后提出意见建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上报业务主管部门，得到了政府相关部门和领导的肯定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广泛学习交流，促进地区之间交流合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年来，协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接待了省内外行业协会组织、企业的来访考察，促进了地区之间的相互沟通了解，增进了友谊。同时，协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组织开展了外出学习考察活动，对推进我市建筑业改革与发展，促进建筑市场开拓，提高工程质量安全工作水平等起到了重要作用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积极开展行业调研，维护会员权益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研工作是行业协会服务政府、服务会员、反映企业诉求的重要职责之一，是行业组织作为企业与政府桥梁纽带的重要体现。一是扎实开展“服务进企业进工地进基层”活动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协会连续两年组织骨干力量开展以“服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主题的调研活动，通过实地查看、座谈交流等方式，认真听取了企业的发展诉求，对当前建筑企业的运营情况和遇到的困难做到了然于心，心中有数，并收集整理形成报告，为协会秘书处有的放矢做好服务提供了科学依据。二是配合省市部门开展调研活动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来，先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配合省市部门开展调研活动，内容涉及我市建筑业现状、未来发展方向、大数据及政策法规等。调研中，协会根据建筑行业实际情况提出了推动企业改革与发展、进一步提升我市建筑业发展水平的意见建议，为政府加大对建筑业高质量发展的政策扶持力度提供借鉴。三是积极维护会员权益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在协会的助推下，市政府出台了《关于支持民营企业积极参与国有资金投资工程建设的若干措施》，为民营企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营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化、法治化营商环境，保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营企业公开公平公正参与竞争，激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营企业活力和创造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，为营造法治化营商环境，市中院召开了“加强府院联动，共促良性发展”座谈会，协会结合近年来建设工程合同纠纷实例提出了针对性的意见建议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是配合开展安全月、质量月活动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于建筑企业来说，安全是生命线，质量是生存线。五年来，协会密切配合市县（区）职能部门积极开展“安全月”“质量月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，现场观摩活动人数达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次）。通过现场观摩和交流，每年“安全月”“质量月”活动主题都能得到广泛宣传，营造了“安全第一”“质量第一”良好氛围，进一步提高了一线作业人员的质量安全意识，使质量安全诚信融入企业生产经营全过程，扎根在建筑从业人员的心中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是积极开展“扶贫济困”活动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配合市住建局扶贫办到四川慰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单亲贫困学生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连续两年资助新会区罗坑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贫困家庭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关爱三峡移民”慰问活动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动员组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会长单位扶持新会罗坑陈冲村美丽乡村建设，共计捐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积极响应政府号召发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会员单位开展“结对帮扶”活动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完善内部管理，筑牢发展根基，全面提高协会服务能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年来，协会秘书处在会长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理事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正确领导下，紧紧围绕协会章程和办会宗旨，不断创新工作思路，细化工作任务，规范工作流程，夯实管理基础，强力推动各项工作有条不紊的开展和落实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不断加强党支部建设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适应党建发展需要，经上级党委批准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协会单独成立“江门市建筑业协会党支部”，在党支部的带领下，深入开展“党史学习教育活动”和“我为群众办实事”实践活动；积极响应市社会组织党委和广东省住建厅“两新”组织联系点学习活动；组织党员、入党积极分子接受“红色教育”和观看爱国主义题材电影；稳步培养入党积极分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工会工作凝聚人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成立“江门市建筑业协会机关工会委员会”以来，先后组织工会会员开展秋游、爬山、球类比赛等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与企业共同举办户外联谊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极大地丰富了员工文娱生活，促进了员工身心健康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积极履行社会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积极贯彻党委政府工作部署，以党建为引领，建立“党员义工队”，参与江南街道“垃圾分类”“核酸检测”等义工活动；响应上级党委号召，到江翠社区开展老党员活动；同时在新冠疫情发生的三年里，协会先后三次向地方捐款捐物，为抗击新冠肺炎疫情贡献了一份绵薄之力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是建立健全了各项规章制度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更好的发挥协会的职能作用，规范秘书处的运作，使协会工作做到有规可循，有据可依，先后修订、完善了江门市建筑业协会《安全管理制度》《会员大会选举办法》《财务管理制度》等多项制度、办法。目前，协会“社会组织评审”正处在市民政部门考核评估冲刺阶段，有望年底前申报成功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是履行职责开大会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形成了每年召开一次会员大会和半年召开一次理事会、不定期召开会长办公会的惯例，增进了领导班子团结，提高了协会的凝聚力和集中解决问题的能力，大大提升了服务质量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是加强日常工作信息管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除了向会员单位编发内部刊物《侨乡建设》，利用协会网站、微信公众号、宣传栏等平台发布信息外，还先后建立了单位工作群、会员群、培训群、工伤预防群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个微信群。这些工作群更加快速地向会员企业传达行业最新资讯，促进了行业内部交流，受到了会员单位的好评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总之，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理事会成立以来，在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事和会员单位的共同努力下，协会工作取得了一定的成绩，也积累了一些经验。但离广大会员单位的期望、政府主管部门的要求和建筑业发展的需要还有一定的距离，存在着一些需要改进和提高的方面，主要表现在：主动与会员单位沟通联系不够，使协会的工作有一定的局限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的自身建设有待进一步加强，忙于事务性工作较多，职能作用发挥得还不够充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述问题的存在，有客观原因，也有主观原因，我们相信：这些问题在今后的工作中，在协会广大会员单位的帮助和支持下，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体工作人员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努力．一定能够得到较好的解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部分：新一届理事会的工作计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方正楷体简体;宋体"/>
          <w:sz w:val="32"/>
          <w:szCs w:val="32"/>
          <w:lang w:eastAsia="zh-CN"/>
        </w:rPr>
      </w:pPr>
      <w:r>
        <w:rPr>
          <w:rFonts w:ascii="仿宋_GB2312;仿宋" w:hAnsi="仿宋_GB2312;仿宋" w:cs="方正楷体简体;宋体" w:eastAsia="仿宋_GB2312;仿宋"/>
          <w:sz w:val="32"/>
          <w:szCs w:val="32"/>
        </w:rPr>
        <w:t>新征程呼唤新担当，新使命激励新作为</w:t>
      </w:r>
      <w:r>
        <w:rPr>
          <w:rFonts w:ascii="仿宋_GB2312;仿宋" w:hAnsi="仿宋_GB2312;仿宋" w:cs="方正楷体简体;宋体" w:eastAsia="仿宋_GB2312;仿宋"/>
          <w:sz w:val="32"/>
          <w:szCs w:val="32"/>
          <w:lang w:eastAsia="zh-CN"/>
        </w:rPr>
        <w:t>。我们要紧密团结在以习近平同志为核心的党中央周围，以习近平新时代中国特色社会主义思想为指导，全面贯彻党的二十大精神，全面贯彻习近平法治思想，增强</w:t>
      </w:r>
      <w:r>
        <w:rPr>
          <w:rFonts w:eastAsia="仿宋_GB2312;仿宋" w:cs="方正楷体简体;宋体" w:ascii="仿宋_GB2312;仿宋" w:hAnsi="仿宋_GB2312;仿宋"/>
          <w:sz w:val="32"/>
          <w:szCs w:val="32"/>
          <w:lang w:eastAsia="zh-CN"/>
        </w:rPr>
        <w:t>"</w:t>
      </w:r>
      <w:r>
        <w:rPr>
          <w:rFonts w:ascii="仿宋_GB2312;仿宋" w:hAnsi="仿宋_GB2312;仿宋" w:cs="方正楷体简体;宋体" w:eastAsia="仿宋_GB2312;仿宋"/>
          <w:sz w:val="32"/>
          <w:szCs w:val="32"/>
          <w:lang w:eastAsia="zh-CN"/>
        </w:rPr>
        <w:t>四个意识</w:t>
      </w:r>
      <w:r>
        <w:rPr>
          <w:rFonts w:eastAsia="仿宋_GB2312;仿宋" w:cs="方正楷体简体;宋体" w:ascii="仿宋_GB2312;仿宋" w:hAnsi="仿宋_GB2312;仿宋"/>
          <w:sz w:val="32"/>
          <w:szCs w:val="32"/>
          <w:lang w:eastAsia="zh-CN"/>
        </w:rPr>
        <w:t>"</w:t>
      </w:r>
      <w:r>
        <w:rPr>
          <w:rFonts w:ascii="仿宋_GB2312;仿宋" w:hAnsi="仿宋_GB2312;仿宋" w:cs="方正楷体简体;宋体" w:eastAsia="仿宋_GB2312;仿宋"/>
          <w:sz w:val="32"/>
          <w:szCs w:val="32"/>
          <w:lang w:eastAsia="zh-CN"/>
        </w:rPr>
        <w:t>、坚定</w:t>
      </w:r>
      <w:r>
        <w:rPr>
          <w:rFonts w:eastAsia="仿宋_GB2312;仿宋" w:cs="方正楷体简体;宋体" w:ascii="仿宋_GB2312;仿宋" w:hAnsi="仿宋_GB2312;仿宋"/>
          <w:sz w:val="32"/>
          <w:szCs w:val="32"/>
          <w:lang w:eastAsia="zh-CN"/>
        </w:rPr>
        <w:t>"</w:t>
      </w:r>
      <w:r>
        <w:rPr>
          <w:rFonts w:ascii="仿宋_GB2312;仿宋" w:hAnsi="仿宋_GB2312;仿宋" w:cs="方正楷体简体;宋体" w:eastAsia="仿宋_GB2312;仿宋"/>
          <w:sz w:val="32"/>
          <w:szCs w:val="32"/>
          <w:lang w:eastAsia="zh-CN"/>
        </w:rPr>
        <w:t>四个自信</w:t>
      </w:r>
      <w:r>
        <w:rPr>
          <w:rFonts w:eastAsia="仿宋_GB2312;仿宋" w:cs="方正楷体简体;宋体" w:ascii="仿宋_GB2312;仿宋" w:hAnsi="仿宋_GB2312;仿宋"/>
          <w:sz w:val="32"/>
          <w:szCs w:val="32"/>
          <w:lang w:eastAsia="zh-CN"/>
        </w:rPr>
        <w:t>"</w:t>
      </w:r>
      <w:r>
        <w:rPr>
          <w:rFonts w:ascii="仿宋_GB2312;仿宋" w:hAnsi="仿宋_GB2312;仿宋" w:cs="方正楷体简体;宋体" w:eastAsia="仿宋_GB2312;仿宋"/>
          <w:sz w:val="32"/>
          <w:szCs w:val="32"/>
          <w:lang w:eastAsia="zh-CN"/>
        </w:rPr>
        <w:t>、做到</w:t>
      </w:r>
      <w:r>
        <w:rPr>
          <w:rFonts w:eastAsia="仿宋_GB2312;仿宋" w:cs="方正楷体简体;宋体" w:ascii="仿宋_GB2312;仿宋" w:hAnsi="仿宋_GB2312;仿宋"/>
          <w:sz w:val="32"/>
          <w:szCs w:val="32"/>
          <w:lang w:eastAsia="zh-CN"/>
        </w:rPr>
        <w:t>"</w:t>
      </w:r>
      <w:r>
        <w:rPr>
          <w:rFonts w:ascii="仿宋_GB2312;仿宋" w:hAnsi="仿宋_GB2312;仿宋" w:cs="方正楷体简体;宋体" w:eastAsia="仿宋_GB2312;仿宋"/>
          <w:sz w:val="32"/>
          <w:szCs w:val="32"/>
          <w:lang w:eastAsia="zh-CN"/>
        </w:rPr>
        <w:t>两个维护</w:t>
      </w:r>
      <w:r>
        <w:rPr>
          <w:rFonts w:eastAsia="仿宋_GB2312;仿宋" w:cs="方正楷体简体;宋体" w:ascii="仿宋_GB2312;仿宋" w:hAnsi="仿宋_GB2312;仿宋"/>
          <w:sz w:val="32"/>
          <w:szCs w:val="32"/>
          <w:lang w:eastAsia="zh-CN"/>
        </w:rPr>
        <w:t>"</w:t>
      </w:r>
      <w:r>
        <w:rPr>
          <w:rFonts w:ascii="仿宋_GB2312;仿宋" w:hAnsi="仿宋_GB2312;仿宋" w:cs="方正楷体简体;宋体" w:eastAsia="仿宋_GB2312;仿宋"/>
          <w:sz w:val="32"/>
          <w:szCs w:val="32"/>
          <w:lang w:eastAsia="zh-CN"/>
        </w:rPr>
        <w:t>，紧紧围绕</w:t>
      </w:r>
      <w:r>
        <w:rPr>
          <w:rFonts w:eastAsia="仿宋_GB2312;仿宋" w:cs="方正楷体简体;宋体" w:ascii="仿宋_GB2312;仿宋" w:hAnsi="仿宋_GB2312;仿宋"/>
          <w:sz w:val="32"/>
          <w:szCs w:val="32"/>
          <w:lang w:eastAsia="zh-CN"/>
        </w:rPr>
        <w:t>"</w:t>
      </w:r>
      <w:r>
        <w:rPr>
          <w:rFonts w:ascii="仿宋_GB2312;仿宋" w:hAnsi="仿宋_GB2312;仿宋" w:cs="方正楷体简体;宋体" w:eastAsia="仿宋_GB2312;仿宋"/>
          <w:sz w:val="32"/>
          <w:szCs w:val="32"/>
          <w:lang w:eastAsia="zh-CN"/>
        </w:rPr>
        <w:t>社会组织跟党走</w:t>
      </w:r>
      <w:r>
        <w:rPr>
          <w:rFonts w:eastAsia="仿宋_GB2312;仿宋" w:cs="方正楷体简体;宋体" w:ascii="仿宋_GB2312;仿宋" w:hAnsi="仿宋_GB2312;仿宋"/>
          <w:sz w:val="32"/>
          <w:szCs w:val="32"/>
          <w:lang w:eastAsia="zh-CN"/>
        </w:rPr>
        <w:t>"</w:t>
      </w:r>
      <w:r>
        <w:rPr>
          <w:rFonts w:ascii="仿宋_GB2312;仿宋" w:hAnsi="仿宋_GB2312;仿宋" w:cs="方正楷体简体;宋体" w:eastAsia="仿宋_GB2312;仿宋"/>
          <w:sz w:val="32"/>
          <w:szCs w:val="32"/>
          <w:lang w:eastAsia="zh-CN"/>
        </w:rPr>
        <w:t>的定位，秉承</w:t>
      </w:r>
      <w:r>
        <w:rPr>
          <w:rFonts w:eastAsia="仿宋_GB2312;仿宋" w:cs="方正楷体简体;宋体" w:ascii="仿宋_GB2312;仿宋" w:hAnsi="仿宋_GB2312;仿宋"/>
          <w:sz w:val="32"/>
          <w:szCs w:val="32"/>
          <w:lang w:eastAsia="zh-CN"/>
        </w:rPr>
        <w:t>"</w:t>
      </w:r>
      <w:r>
        <w:rPr>
          <w:rFonts w:ascii="仿宋_GB2312;仿宋" w:hAnsi="仿宋_GB2312;仿宋" w:cs="方正楷体简体;宋体" w:eastAsia="仿宋_GB2312;仿宋"/>
          <w:sz w:val="32"/>
          <w:szCs w:val="32"/>
          <w:lang w:eastAsia="zh-CN"/>
        </w:rPr>
        <w:t>提供服务、反映诉求、规范行为</w:t>
      </w:r>
      <w:r>
        <w:rPr>
          <w:rFonts w:eastAsia="仿宋_GB2312;仿宋" w:cs="方正楷体简体;宋体" w:ascii="仿宋_GB2312;仿宋" w:hAnsi="仿宋_GB2312;仿宋"/>
          <w:sz w:val="32"/>
          <w:szCs w:val="32"/>
          <w:lang w:eastAsia="zh-CN"/>
        </w:rPr>
        <w:t>"</w:t>
      </w:r>
      <w:r>
        <w:rPr>
          <w:rFonts w:ascii="仿宋_GB2312;仿宋" w:hAnsi="仿宋_GB2312;仿宋" w:cs="方正楷体简体;宋体" w:eastAsia="仿宋_GB2312;仿宋"/>
          <w:sz w:val="32"/>
          <w:szCs w:val="32"/>
          <w:lang w:eastAsia="zh-CN"/>
        </w:rPr>
        <w:t>的办会宗旨，落实市住房和城乡建设局关于建筑业高质量发展的一系列举措，坚持新发展理念，以改革创新为根本动力，齐心协力、开拓进取，为促进建筑行业高质量发展，发挥应有作用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加强支部建设固根本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把思想政治建设作为支部建设首要任务，健全深学机制、明确看齐方向、完善做实措施，不断提高政治判断力、政治领悟力、政治执行力。目前及今后一段时间主要任务是学习党的二十大精神和新修订《中国共产党章程》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把学习作为“三会一课”、主题党日的常态化内容，覆盖到每一名党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到以深学铸魂、以悟学固本、以践学力行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加强能力建设强基础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讲政治、守纪律、善履职作为关键，切实加强秘书处能力建设，提升依章履职能力水平。坚持把作风建设紧紧抓在手上，把纪律规矩挺在前面，打好作风建设“组合拳”，以新状态、新气象担当新使命。建立完善抓在经常、融入日常、严在平常的各项制度，从日常学习抓起来、严起来、实起来，以思想上的常学常新带动作风上的强基固本，确保每项工作有人抓、有人管、有人负责。在人员配备上注重年轻化、知识化、专业化，着力打造坚强有力员工队伍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加强会员服务聚合力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走访会员，聆听心声。通过实地查看、座谈交流等方式，认真听取企业的发展诉求，了解我市建筑企业发展现状、生产经营情况及存在问题，收集整理形成报告，为协会秘书处有的放矢做好服务提供科学依据；组织调研，发挥作用。抓住热点问题和未来发展思路进行调研，如装配式建筑、绿色施工、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I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安全责任保险、人才劳务等，积极配合政府主管部门，为政府制定政策建言献策，同时不断创新服务形式、丰富服务内容、提升服务质量，为广大会员解难题、办实事，使协会真正成为会员靠得住、政府信得过、行业有权威的政府与企业之间的桥梁和纽带；承接委托，提高水平。党的十八大以来，政府购买社会服务已经成为趋势，协会充分认识承接政府职能转移和购买服务的重要性，积极发挥为政府制定政策的参谋作用、规范行为的自律作用，全面推进协会工作的科学化、制度化、规范化建设，在健全管理练好内功的基础上，积极承接政府职能转移和购买服务工作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加强创优评优塑形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创优评优是一项统一的、具有完整性、严谨性系统工作，它是协会的主要工作，也是全体施工企业、会员单位关注的重要工作。下一步，要以建筑工程质量安全水平为中心，严格执行施工质量、安全等行业评优标准，有计划、按步骤地跟踪每一项创优项目，提前为企业对施工现场及工程资料等方面提供必要的技术指导，以实际行动，支持会员单位创优积极性，推动行业创优活动深入开展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加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培训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基地建设树亮点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继续坚持“加强行业人才队伍建设，推动企业转型升级，促进行业高质量发展”指导思想，秉承“开拓创新，服务会员”的工作理念，建立全方位、多角度、常态化的教育培训机制，拓宽培训形式，丰富培训内容，针对行业关心的问题，采取走出去、请进来、行业交流、观摩学习、会议座谈等多种形式，制定针对性强、可行性高的培训计划，多渠道发掘生源，做大特色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-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塔吊司机、施工梯司机等；做强样板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-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着式升降脚手架架子工等，将鹤山培训基地打造成具有鲜明品牌特征的一张名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今天将选举产生新一届理事会，希望在第六届理事会的带领下，协会一如既往坚持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服务国家、服务社会、服务行业、服务会员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宗旨，进一步加强自身建设，依法办会，规范运作，提升服务水平，开拓进取，砥砺奋进，在</w:t>
      </w:r>
      <w:r>
        <w:rPr>
          <w:rFonts w:ascii="仿宋" w:hAnsi="仿宋" w:cs="仿宋" w:eastAsia="仿宋"/>
          <w:sz w:val="32"/>
          <w:szCs w:val="32"/>
          <w:lang w:eastAsia="zh-CN"/>
        </w:rPr>
        <w:t>市住建局、市民政局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正确领导</w:t>
      </w:r>
      <w:r>
        <w:rPr>
          <w:rFonts w:ascii="仿宋" w:hAnsi="仿宋" w:cs="仿宋" w:eastAsia="仿宋"/>
          <w:sz w:val="32"/>
          <w:szCs w:val="32"/>
        </w:rPr>
        <w:t>下，在广大会员单位的积极响应下，开创协会发展的新篇章，为推动建筑业高质量发展，巩固我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建筑业支柱产业地位，增强企业竞争力，加快建设建筑强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，全面提升工程品质和产业现代化水平，做出新的更大的贡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5:00Z</dcterms:created>
  <dc:creator>Lenovo</dc:creator>
  <dc:description/>
  <dc:language>en-US</dc:language>
  <cp:lastModifiedBy>Administrator</cp:lastModifiedBy>
  <cp:lastPrinted>2023-09-16T12:37:00Z</cp:lastPrinted>
  <dcterms:modified xsi:type="dcterms:W3CDTF">2023-10-30T03:11:37Z</dcterms:modified>
  <cp:revision>1</cp:revision>
  <dc:subject/>
  <dc:title>在开拓创新中前进  在服务规范中发展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17F25F66A4DF59217302875034A8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