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协会第五届监事会工作报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监事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段振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江门市</w:t>
      </w:r>
      <w:r>
        <w:rPr>
          <w:rFonts w:ascii="仿宋" w:hAnsi="仿宋" w:cs="仿宋" w:eastAsia="仿宋"/>
          <w:sz w:val="32"/>
          <w:szCs w:val="32"/>
        </w:rPr>
        <w:t>建筑业协会章程》有关规定，第五届监事会报告</w:t>
      </w:r>
      <w:r>
        <w:rPr>
          <w:rFonts w:ascii="仿宋" w:hAnsi="仿宋" w:cs="仿宋" w:eastAsia="仿宋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不断加强自身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年来，在全体会员的大力协助下，积极推进内部各项管理制度的建设，制定了议事规则，有力地促进了监事会工作制度化。同时坚持做到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分工不分家，监督不旁观，参与不干预，互补不拆台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，自觉维护理事会、秘书处、监事会之间的团结。主动支持配合理事会工作，积极参加理事会、秘书处组织的活动。通过参与活动，使监督的力度得到加强，监督范围更广泛，有力地促进了理事会工作的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依章</w:t>
      </w:r>
      <w:r>
        <w:rPr>
          <w:rFonts w:ascii="黑体" w:hAnsi="黑体" w:cs="黑体" w:eastAsia="黑体"/>
          <w:sz w:val="32"/>
          <w:szCs w:val="32"/>
        </w:rPr>
        <w:t>履行监督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监事会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成立以来，</w:t>
      </w:r>
      <w:r>
        <w:rPr>
          <w:rFonts w:ascii="仿宋" w:hAnsi="仿宋" w:cs="仿宋" w:eastAsia="仿宋"/>
          <w:sz w:val="32"/>
          <w:szCs w:val="32"/>
        </w:rPr>
        <w:t>认真履行监督职责，对协会的决策和决议有效地发挥了监事会的监督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五年来，监事会列席了第五届各次理事会、</w:t>
      </w:r>
      <w:r>
        <w:rPr>
          <w:rFonts w:ascii="仿宋" w:hAnsi="仿宋" w:cs="仿宋" w:eastAsia="仿宋"/>
          <w:sz w:val="32"/>
          <w:szCs w:val="32"/>
          <w:lang w:eastAsia="zh-CN"/>
        </w:rPr>
        <w:t>会员大会</w:t>
      </w:r>
      <w:r>
        <w:rPr>
          <w:rFonts w:ascii="仿宋" w:hAnsi="仿宋" w:cs="仿宋" w:eastAsia="仿宋"/>
          <w:sz w:val="32"/>
          <w:szCs w:val="32"/>
        </w:rPr>
        <w:t>，在各次会议活动中，重点对其合法合规性行使监事会审查和监督职责。从监督的情况看，协会第五届理事会能够严格依法依章办事，规范运作，按照有关法律法规和协会章程等有关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坚持创新、协调、绿色、开放、共享的五大发展理念，围绕政府、建设系统的重点工作，按照强化社团组织规范化管理的工作要求，切实践行新发展理念，提升秘书处服务质量、业务技能、综合素质能力，依法办会，规范运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发挥桥梁纽带作用，推动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建筑行业高质量发展，精诚团结，以严实作风，扎实推进各项业务工作开展。坚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提供服务、反映诉求、规范行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宗旨，以求真务实的作风，依靠会员单位，落实会员代表大会及理事会议的决定和各项计划，协会的社会公信力和凝聚力得到了进一步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协会工作有序开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事会认为：在这五年里，协会立足行业实际，认真贯彻国家新时代新举措，推动行业深化改革发展，开展示范引领活动，力推工程质量提升行动和课题调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反映行业诉求，积极倡导技术创新，提升会员企业核心竞争力，开展行业信用评价，引导企业守法诚信经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协会自身建设，不断提升服务质量和水平和协会党建工作等方面有效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及时反映会员呼声，不断加强会员服务，创新活动形式，认真落实第五届理事会的各项决议。协会秘书处领导班子能按照章程规定履行职责，秘书处工作人员勤勉、敬业、团结协作，以良好的工作态度和精神面貌，积极主动履行职责，使协会各项工作</w:t>
      </w:r>
      <w:r>
        <w:rPr>
          <w:rFonts w:ascii="仿宋" w:hAnsi="仿宋" w:cs="仿宋" w:eastAsia="仿宋"/>
          <w:sz w:val="32"/>
          <w:szCs w:val="32"/>
          <w:lang w:eastAsia="zh-CN"/>
        </w:rPr>
        <w:t>得以</w:t>
      </w:r>
      <w:r>
        <w:rPr>
          <w:rFonts w:ascii="仿宋" w:hAnsi="仿宋" w:cs="仿宋" w:eastAsia="仿宋"/>
          <w:sz w:val="32"/>
          <w:szCs w:val="32"/>
        </w:rPr>
        <w:t>顺利进行。协会建设与发展取得了显著的成绩，得到广大会员的赞许和上级单位的肯定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财务运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规范真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自觉执行《民间非营利组织会计制度》的规定，严格按照国家有关会计及财务管理法规运作，做到依法建账、收入合法、支出合理、帐目清晰完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始终遵循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量入为出、公开透明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财务原则，建章立制，从源头上抑制财务违规行为，没有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账外账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不设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小金库</w:t>
      </w:r>
      <w:r>
        <w:rPr>
          <w:rFonts w:eastAsia="仿宋" w:cs="仿宋" w:ascii="仿宋" w:hAnsi="仿宋"/>
          <w:sz w:val="32"/>
          <w:szCs w:val="32"/>
        </w:rPr>
        <w:t>",</w:t>
      </w:r>
      <w:r>
        <w:rPr>
          <w:rFonts w:ascii="仿宋" w:hAnsi="仿宋" w:cs="仿宋" w:eastAsia="仿宋"/>
          <w:sz w:val="32"/>
          <w:szCs w:val="32"/>
        </w:rPr>
        <w:t>每年按照规定接受财务审计。我们认为，协会财务制度健全，财务管理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经广东恒生会计师事务所专项审计认为：协会近五年来，收支符合财经法规的规定，内控制度基本能得到较好的执行和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第五届理事会的活动是严格按照章程有关规定开展的，协会的会务公开，协会领导班子和工作人员在履行协会职责时恪尽职守，扎实围绕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提供服务、反映诉求、规范行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开展工作，发挥在政府和企业之间桥梁和纽带作用，做好服务社会，服务政府、服务行业、服务企业。无违反法律法规、协会章程或损害会员利益的行为，为建筑行业转型升级和健康平稳发展作出了贡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们希望，协会在新一届理事会带领下，以习近平新时代中国特色社会主义思想为指导，提高思想站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学习开展监督工作的相关知识、相关法规，提高工作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持把监督和服务统一起来，在搞好监督的同时不断提高服务水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持严格自律，树立良好形象</w:t>
      </w:r>
      <w:r>
        <w:rPr>
          <w:rFonts w:ascii="仿宋" w:hAnsi="仿宋" w:cs="仿宋" w:eastAsia="仿宋"/>
          <w:sz w:val="32"/>
          <w:szCs w:val="32"/>
          <w:lang w:eastAsia="zh-CN"/>
        </w:rPr>
        <w:t>，不断增强协会公信力和凝聚力，为我市建筑业高质量发展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1:00Z</dcterms:created>
  <dc:creator>Lenovo</dc:creator>
  <dc:description/>
  <dc:language>en-US</dc:language>
  <cp:lastModifiedBy>Administrator</cp:lastModifiedBy>
  <dcterms:modified xsi:type="dcterms:W3CDTF">2023-10-30T03:29:50Z</dcterms:modified>
  <cp:revision>1</cp:revision>
  <dc:subject/>
  <dc:title>TTC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B0CDB76449049A184A13566572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