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入会及退会会员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江门市建筑业协会章程》有关规定，现将第六届会员大会审议通过的新入会及退会会员名单公示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新会员发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第五届六次理事会会议以来，协会代表性和凝聚力得到了加强，服务质量得到了明显提升，在行业管理中的作用日益突出，不少企业向协会递交申请，要求加入协会会员行列，期间共发展江门龙创建设工程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新会员，名单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会员发展名单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5"/>
        <w:gridCol w:w="1260"/>
        <w:gridCol w:w="5145"/>
      </w:tblGrid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龙创建设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政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骏业建筑工程有限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汇建设工程质量检测站有限公司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睿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熹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冠捷建筑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胜建筑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鸿耀建筑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房实建设工程管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迪工程管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大工程顾问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12529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12529"/>
                <w:kern w:val="0"/>
                <w:sz w:val="24"/>
                <w:szCs w:val="24"/>
                <w:u w:val="none"/>
                <w:lang w:val="en-US" w:eastAsia="zh-CN" w:bidi="ar"/>
              </w:rPr>
              <w:t>宏盛建业投资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浩工程项目管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工程建设项目咨询管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州工程建设监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冶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邦建设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正项目管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益建设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桥梁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致成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企业股份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正工程投资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土集团华南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旅建设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亿博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皓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中工程建设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育泓建筑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严建设（广州）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成建设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筠菱建筑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仁润建设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洋建设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建设监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洲建设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工集团第三建筑工程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路桥集团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监理有限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坤晟工程有限责任公司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杰建设工程监理咨询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退会会员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我会章程第十四条“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不交纳会费或不参加本行业协会活动的，视为自动退会”之规定，下列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会员单位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未交纳会费，经本会秘书处、所属市（区）办事处、住建局了解，这些会员单位已停止运作或运作不正常，视为自动退会，名单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退会会员名单</w:t>
      </w:r>
    </w:p>
    <w:tbl>
      <w:tblPr>
        <w:tblW w:w="81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5"/>
        <w:gridCol w:w="5910"/>
      </w:tblGrid>
      <w:tr>
        <w:trPr>
          <w:trHeight w:val="58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8"/>
                <w:szCs w:val="24"/>
              </w:rPr>
              <w:t>会员号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8"/>
                <w:szCs w:val="24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0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江门市辽原装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1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地质建设工程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7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鹏展园林绿化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9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建都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1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建棠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4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龙岳建设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5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恒安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6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创安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6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竣凯建设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6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德鑫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6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精程建筑劳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13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越建工程管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24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穗科建设管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31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华鼎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49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浙江宝业建设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49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深圳市合创建设工程顾问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51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一城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52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鲁班行技术管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54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佛山市顺德区百骏建筑工程劳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55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铁五局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58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吴川建筑安装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1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国水利水电第四工程局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2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四川省泸县得胜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2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5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5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铁一院集团南方工程咨询监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6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铁建设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6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同辉检验中心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7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7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方晟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8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铁十一局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8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北京铁研建设监理有限责任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9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城市建设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9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冶京诚工程技术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1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省华达中科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3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铁十二局集团建筑安装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3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碧越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4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博嘉拓建筑科技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4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北京中协成工程管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5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佛山市新一建筑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5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东粤建设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5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四川同创建设工程管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6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建新疆建工集团第一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6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金辉建设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6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沈阳腾越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6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深圳市建设（集团）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6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穗峰建设工程监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7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建二局第一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7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铁六局集团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7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诚博建设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7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诚博建设珠海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1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江门市浩天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1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浩荣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3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鑫磊机械服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3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江门恒正明达建筑劳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4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山市顺程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5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兄联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6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核华兴达丰机械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09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山市天隆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4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花都第一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4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重州建筑工程劳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4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恒基盛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5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开平市龙胜镇成胜机械租赁部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5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赢鑫建筑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6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中诚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7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蓬江区力扬机械租赁部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8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南海优连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9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磐坤建筑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9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文兴物业管理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19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鹤山市松鹤房地产开发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0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海邻建筑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0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深圳市东之方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1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山市艾科五金建材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1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天晟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1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鼎琰建筑劳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1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市悦阳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1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兴达工程起重机械安装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2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山市强荣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3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深圳市海邻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3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山市阳泰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4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建沃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5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佛山市万利信和工程装备服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5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广拓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6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东莞市毅新庆江机械制造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6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珠海市信联建筑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6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北京攀腾伟业建筑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6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蓬江区雅城装饰工程部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6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琳琅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7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昊达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8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林建工程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8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岱宗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8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登勇建筑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8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汉翼达建设服务股份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9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建中建设科技有限责任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9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市琼旺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29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永顺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0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深圳市九鑫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0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市胜昌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0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磐讯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1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博驰工程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3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南海加之机械设备安装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4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双若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4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宇谐工程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4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佛山长驰工程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4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君晖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长庚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佛山市川银鸿建筑劳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庆穗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市永旭建筑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钦州市安盛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佛山市宏阳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深圳市泰同盛科技发展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中业工程装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众程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5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南海宏易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骏升建筑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雄市川雄建筑工程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华昕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众意建筑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茂名市彬柱工程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市香山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恒富泰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6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遂安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正宇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华臻建筑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跃迈建建筑机械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粵东机械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市华轩建筑起重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洪银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湖县宏业塔式起重机安装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安顺康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7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淼韵机械设备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8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二局深圳南方建设投资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8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佛山灿程建筑机械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8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达轩建筑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8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亚太建筑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88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广秦建筑机械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8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信业利达建筑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9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洪创建设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96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门市泽星钢结构工程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397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寨良机电设备租赁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419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东众启工程服务有限公司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QZ142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广州蜀旺工程起重机械安装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2:00Z</dcterms:created>
  <dc:creator>Lenovo</dc:creator>
  <dc:description/>
  <dc:language>en-US</dc:language>
  <cp:lastModifiedBy>Administrator</cp:lastModifiedBy>
  <dcterms:modified xsi:type="dcterms:W3CDTF">2023-10-30T03:32:18Z</dcterms:modified>
  <cp:revision>1</cp:revision>
  <dc:subject/>
  <dc:title>关于提请审议《江门市建筑业协会章程》修改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F798A3DCC41A4A6A14A9C09DC4D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