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门市建筑业协会第六届会员大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会长、监事长、副会长、理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监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江门市建筑业协会章程》的相关规定，按照第六届理事会“理事人数不得超过会员人数的三分之一”的原则，充分考虑协会实际情况和任职理事的代表性与广泛性，本届理事会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</w:t>
      </w:r>
      <w:r>
        <w:rPr>
          <w:rFonts w:ascii="仿宋" w:hAnsi="仿宋" w:cs="仿宋" w:eastAsia="仿宋"/>
          <w:sz w:val="32"/>
          <w:szCs w:val="32"/>
        </w:rPr>
        <w:t>单位组成，其中包括会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、副会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事会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监事组成，设监事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理事会、监事会成员</w:t>
      </w:r>
      <w:r>
        <w:rPr>
          <w:rFonts w:ascii="仿宋" w:hAnsi="仿宋" w:cs="仿宋" w:eastAsia="仿宋"/>
          <w:sz w:val="32"/>
          <w:szCs w:val="32"/>
        </w:rPr>
        <w:t>名单如下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江门市建筑业协会第六届会员大会会长名单</w:t>
      </w:r>
    </w:p>
    <w:tbl>
      <w:tblPr>
        <w:tblW w:w="84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40"/>
        <w:gridCol w:w="1005"/>
        <w:gridCol w:w="3330"/>
        <w:gridCol w:w="1215"/>
        <w:gridCol w:w="1275"/>
      </w:tblGrid>
      <w:tr>
        <w:trPr>
          <w:trHeight w:val="9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D9D9D9" w:val="cle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D9D9D9" w:val="clear"/>
                <w:lang w:val="en-US" w:eastAsia="zh-CN"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D9D9D9" w:val="cle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D9D9D9" w:val="clear"/>
                <w:lang w:val="en-US" w:eastAsia="zh-CN" w:bidi="ar"/>
              </w:rPr>
              <w:t>地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D9D9D9" w:val="cle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D9D9D9" w:val="clear"/>
                <w:lang w:val="en-US" w:eastAsia="zh-CN" w:bidi="ar"/>
              </w:rPr>
              <w:t>姓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D9D9D9" w:val="cle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D9D9D9" w:val="clear"/>
                <w:lang w:val="en-US" w:eastAsia="zh-CN" w:bidi="ar"/>
              </w:rPr>
              <w:t>企业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D9D9D9" w:val="cle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D9D9D9" w:val="clear"/>
                <w:lang w:val="en-US" w:eastAsia="zh-CN" w:bidi="ar"/>
              </w:rPr>
              <w:t>现任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D9D9D9" w:val="cle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D9D9D9" w:val="clear"/>
                <w:lang w:val="en-US" w:eastAsia="zh-CN" w:bidi="ar"/>
              </w:rPr>
              <w:t>当选职务</w:t>
            </w:r>
          </w:p>
        </w:tc>
      </w:tr>
      <w:tr>
        <w:trPr>
          <w:trHeight w:val="3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聚源建设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长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江门市建筑业协会第六届会员大会副会长名单</w:t>
      </w:r>
    </w:p>
    <w:tbl>
      <w:tblPr>
        <w:tblW w:w="85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20"/>
        <w:gridCol w:w="4575"/>
        <w:gridCol w:w="1245"/>
        <w:gridCol w:w="1215"/>
      </w:tblGrid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选职务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绿之洲建筑装饰工程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建设监理顾问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信劲建筑工程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路桥集团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建设工程检测中心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粤古建筑工程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协鸿建设工程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庆平建设工程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安厦建设监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通泰业建设工程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新宝成建筑安装工程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第二建筑工程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长兴建筑工程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千祥城建筑工程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浚丰建设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邦兴业集团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耀南建设集团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开平市三建集团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辉华集团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第一建筑工程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第一建筑工程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强盛建筑工程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铁股份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7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212529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212529"/>
                <w:kern w:val="0"/>
                <w:sz w:val="24"/>
                <w:szCs w:val="24"/>
                <w:u w:val="none"/>
                <w:lang w:val="en-US" w:eastAsia="zh-CN" w:bidi="ar"/>
              </w:rPr>
              <w:t>江门市五邑建设工程监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212529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212529"/>
                <w:kern w:val="0"/>
                <w:sz w:val="24"/>
                <w:szCs w:val="24"/>
                <w:u w:val="none"/>
                <w:lang w:val="en-US" w:eastAsia="zh-CN" w:bidi="ar"/>
              </w:rPr>
              <w:t>鹤山市建筑机械厂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副会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212529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212529"/>
                <w:kern w:val="0"/>
                <w:sz w:val="24"/>
                <w:szCs w:val="24"/>
                <w:u w:val="none"/>
                <w:lang w:val="en-US" w:eastAsia="zh-CN" w:bidi="ar"/>
              </w:rPr>
              <w:t>江门市浩宇建筑机械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副会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恒劲建设集团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创融建筑工程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元建设工程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泰和建筑工程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广州工程局集团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江门市建筑业协会第六届会员大会监事长名单</w:t>
      </w:r>
    </w:p>
    <w:tbl>
      <w:tblPr>
        <w:tblW w:w="83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85"/>
        <w:gridCol w:w="1020"/>
        <w:gridCol w:w="3240"/>
        <w:gridCol w:w="1230"/>
        <w:gridCol w:w="1245"/>
      </w:tblGrid>
      <w:tr>
        <w:trPr>
          <w:trHeight w:val="6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选职务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振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政企业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事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事长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江门市建筑业协会第六届会员大会理事名单</w:t>
      </w:r>
    </w:p>
    <w:tbl>
      <w:tblPr>
        <w:tblW w:w="8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35"/>
        <w:gridCol w:w="4993"/>
        <w:gridCol w:w="1200"/>
      </w:tblGrid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单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位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名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选职务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水电消防保安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金盾供水消防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工建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水电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电力工程输变电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仟颖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秀古建筑石雕园林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贵兴建设（集团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恒建建设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鼎瑞建设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城基建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卓宝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雄顺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江建建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环市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蓬江建筑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荷建筑安装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蓬辉建设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大广湾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龙创建设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高新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和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宇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区悦发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江峰建设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区冈州工程建设监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雨禾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盛建设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宇华建设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区七堡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翔龙建设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景诚建筑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杰致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和熹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合朗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开平骏建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泰和建筑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辉航电力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均安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竟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骏兴建设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妍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锦盛基业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旺朋建设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伟岸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英胜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江逸建设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德兴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金诚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工程建设监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城规建设监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外建设咨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基础工程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电白建设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富建设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和建设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梁亮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宝冶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四局第一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五工程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四航务工程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禧建设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一冶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清实检验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鸿健建筑机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洪基建筑机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杰出机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区会城得星机械租赁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科特建筑机械设备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中力工程机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星际建筑机械租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裕华重工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汇建设工程质量检测站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东方建筑劳务分包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门市建筑业协会第六届会员大会</w:t>
      </w:r>
      <w:r>
        <w:rPr>
          <w:rFonts w:ascii="仿宋" w:hAnsi="仿宋" w:cs="仿宋" w:eastAsia="仿宋"/>
          <w:sz w:val="32"/>
          <w:szCs w:val="32"/>
          <w:lang w:eastAsia="zh-CN"/>
        </w:rPr>
        <w:t>监事</w:t>
      </w:r>
      <w:r>
        <w:rPr>
          <w:rFonts w:ascii="仿宋" w:hAnsi="仿宋" w:cs="仿宋" w:eastAsia="仿宋"/>
          <w:sz w:val="32"/>
          <w:szCs w:val="32"/>
        </w:rPr>
        <w:t>名单</w:t>
      </w:r>
    </w:p>
    <w:tbl>
      <w:tblPr>
        <w:tblW w:w="85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90"/>
        <w:gridCol w:w="3600"/>
        <w:gridCol w:w="1260"/>
        <w:gridCol w:w="1260"/>
      </w:tblGrid>
      <w:tr>
        <w:trPr>
          <w:trHeight w:val="6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选职务</w:t>
            </w:r>
          </w:p>
        </w:tc>
      </w:tr>
      <w:tr>
        <w:trPr>
          <w:trHeight w:val="6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经纬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事</w:t>
            </w:r>
          </w:p>
        </w:tc>
      </w:tr>
      <w:tr>
        <w:trPr>
          <w:trHeight w:val="6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湕森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00:00Z</dcterms:created>
  <dc:creator>Lenovo</dc:creator>
  <dc:description/>
  <dc:language>en-US</dc:language>
  <cp:lastModifiedBy>Administrator</cp:lastModifiedBy>
  <dcterms:modified xsi:type="dcterms:W3CDTF">2023-10-30T03:25:02Z</dcterms:modified>
  <cp:revision>1</cp:revision>
  <dc:subject/>
  <dc:title>江门市建筑业协会第六届会员大会会长、监事长、副会长、理事候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AC19EE9BB4D23B42156C063B4C2B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