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中理事、副会长单位变更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关于届中理事、副会长单位变更情况的报告》已经第六届二次会员大会暨三次理事会审议通过，根据章程有关规定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名单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增补副会长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一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增补理事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铁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水利水电第三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庄严建设（江门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退出副会长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中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退出理事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庆华通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劲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恒富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门龙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门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2:00Z</dcterms:created>
  <dc:creator>Lenovo</dc:creator>
  <dc:description/>
  <dc:language>en-US</dc:language>
  <cp:lastModifiedBy>Administrator</cp:lastModifiedBy>
  <cp:lastPrinted>2024-11-28T09:53:00Z</cp:lastPrinted>
  <dcterms:modified xsi:type="dcterms:W3CDTF">2024-12-23T09:05:40Z</dcterms:modified>
  <cp:revision>1</cp:revision>
  <dc:subject/>
  <dc:title>关于增补理事\副会长单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F6A8B36A34FA491BECFD9FE3E7C03_12</vt:lpwstr>
  </property>
  <property fmtid="{D5CDD505-2E9C-101B-9397-08002B2CF9AE}" pid="3" name="KSOProductBuildVer">
    <vt:lpwstr>2052-12.1.0.19302</vt:lpwstr>
  </property>
</Properties>
</file>