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江门市建筑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会员</w:t>
      </w:r>
      <w:r>
        <w:rPr>
          <w:rFonts w:ascii="方正小标宋简体" w:hAnsi="方正小标宋简体" w:eastAsia="方正小标宋简体"/>
          <w:sz w:val="44"/>
          <w:szCs w:val="44"/>
        </w:rPr>
        <w:t>入会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自动</w:t>
      </w:r>
      <w:r>
        <w:rPr>
          <w:rFonts w:ascii="方正小标宋简体" w:hAnsi="方正小标宋简体" w:eastAsia="方正小标宋简体"/>
          <w:sz w:val="44"/>
          <w:szCs w:val="44"/>
        </w:rPr>
        <w:t>退会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会员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关于会员入会及自动退会的报告》已经第六届二次会员大会暨三次理事会审议通过，根据章程有关规定，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名单公告如下：</w:t>
      </w:r>
    </w:p>
    <w:tbl>
      <w:tblPr>
        <w:tblW w:w="9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6"/>
        <w:gridCol w:w="973"/>
        <w:gridCol w:w="347"/>
        <w:gridCol w:w="6735"/>
        <w:gridCol w:w="196"/>
      </w:tblGrid>
      <w:tr>
        <w:trPr>
          <w:trHeight w:val="774" w:hRule="atLeast"/>
        </w:trPr>
        <w:tc>
          <w:tcPr>
            <w:tcW w:w="93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会员发展名单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建筑工程集团股份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永沁建设工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伟明房地产开发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荣大建筑工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城建建设管理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天山金属材料制品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（广州）铁道设计研究院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磐坤建筑机械租赁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和宇建筑工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正岦安建筑工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一建建设集团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潮粤建筑工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鸿伟项目管理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内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蓬江区龙骅机械经营部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坤成建筑工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市电力安装工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海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栖牛皮防水科技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至佳建设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鹏江起重设备经营部（个体工商户）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长隆建筑机械设备租赁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君晖建筑工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江城若倩工程机械服务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一龙建筑机械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二十二冶集团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市金茂置业发展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天晟机械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五局第三建设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中民建筑劳务分包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顺策工程管理股份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鲁班建筑科技集团股份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庄严建设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景盛建设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博大建筑设备租赁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精程建筑劳务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越建工程管理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第一建设工程有限责任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二局第一建筑工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顺程机械设备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核华兴达丰机械工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文兴物业管理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艾科五金建材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内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鼎琰建筑劳务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毅新庆江机械制造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宇谐工程机械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庆穗建设工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内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恒富泰建筑工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安顺康机械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建邦杭萧装配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磐讯机械设备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南方检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强龙机械设备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鑫和基础工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建联检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江泸建设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神丰工程机械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二工程局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市政建设监理有限责任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乐元建筑设备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南粤工程建设监理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睿建设工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荣建起重设备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锦隆建设工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内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盛文信息咨询服务有限责任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荣辉机械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雅园建筑工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红胜机械租赁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腾晖信息科技开发股份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市政工程机械施工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浚诚建设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宏威机械设备租赁服务部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昊诚建筑机械租赁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二局深圳南方建设投资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建琦建设工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越德建设工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基信建筑工程机械与设备租赁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恒浩工程管理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区雅城装饰工程部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虹亿建设工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建筑股份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虹建设集团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若倩机械设备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尚浦钢铁贸易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城建设集团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成工程项目管理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利工建筑设备租赁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内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盛利建筑起重机械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海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智炜建设工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昶正项目管理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欣健成建设工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瀚丰建设工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鸿振机械租赁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标朗建筑设备租赁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晋塔起重设备安装工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铧建设计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名扬建设工程管理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隧建设集团股份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天华南建设投资集团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骏升建设管理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中盈融资担保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建筑工程集团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粤熙工程设备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江工程建设管理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公用工程有限公司</w:t>
            </w:r>
          </w:p>
        </w:tc>
      </w:tr>
      <w:tr>
        <w:trPr>
          <w:trHeight w:val="6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城建设集团有限公司</w:t>
            </w:r>
          </w:p>
        </w:tc>
      </w:tr>
      <w:tr>
        <w:trPr>
          <w:trHeight w:val="972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退会会员名单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建筑设计院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恒通盛建设工程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仁科电气安装工程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城东园林绿化工程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新宝成电气工程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创明电力工程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水口建筑集团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长实市政建筑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市工程建设监理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市方圆电力科技工程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德信消防市政工程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鹤安消防工程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得裕水利建筑工程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展鹏建筑工程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新城建筑工程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城建设集团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全顺达建筑机械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山建设集团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泰润建设工程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海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瑞锦建设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银源机电安装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大红建筑机械租赁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巨安机械设备租赁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友兴工程装备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中泰建筑机械租赁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洋建设集团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茂安机械设备租赁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铭正工程项目管理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新业建设管理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禧建设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江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荣胜建筑机械租赁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鸿翔建筑机械设备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良辉机电工程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展诚建筑劳务分包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力恒钢结构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凝钏建筑工程（广东）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海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天昊建筑工程服务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友来工程装备服务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山屹机械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特威工程机械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广州工程局集团第三工程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穗海建设工程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胜建设工程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海纳建筑机械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邦源机械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中建建业工程有限责任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筑波路桥工程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聚鑫建筑机械设备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三粤建设工程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骏焯建设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会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银湖湾建设科技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资源环保科技股份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红创机械租赁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外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骏钢建筑机械设备租赁有限公司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门市建筑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9:00Z</dcterms:created>
  <dc:creator>Lenovo</dc:creator>
  <dc:description/>
  <dc:language>en-US</dc:language>
  <cp:lastModifiedBy>Administrator</cp:lastModifiedBy>
  <dcterms:modified xsi:type="dcterms:W3CDTF">2024-12-23T09:23:47Z</dcterms:modified>
  <cp:revision>1</cp:revision>
  <dc:subject/>
  <dc:title>关于新入会及退会会员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C979F2A694A16840844557085AB98_12</vt:lpwstr>
  </property>
  <property fmtid="{D5CDD505-2E9C-101B-9397-08002B2CF9AE}" pid="3" name="KSOProductBuildVer">
    <vt:lpwstr>2052-12.1.0.19302</vt:lpwstr>
  </property>
</Properties>
</file>