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建协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江门市建筑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协会关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以通讯形式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理事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议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鉴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次理事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议题审议所需时间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为减少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开会往返对工作的影响，依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章程第二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“情况特殊的，也可采用通讯形式召开”的相关规定，决定采用通讯形式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江门市建筑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理事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议。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关事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审议江门市建筑业协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总结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审议关于拟成立历史建筑文化遗产专业委员会的议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审议关于新入会及退会会员的议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会议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InternetLink"/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成员单位审议后，填写好《江门市建筑业协会第六届二次理事会审议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并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前将填写好并加盖单位公章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eastAsia="zh-CN"/>
        </w:rPr>
        <w:t>审议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扫描件发送到协会电子邮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2"/>
            <w:szCs w:val="32"/>
            <w:u w:val="none"/>
          </w:rPr>
          <w:t>jmjzyxh@21cn.com</w:t>
        </w:r>
      </w:hyperlink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InternetLink"/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如有不同意见和建议，可加附页说明，与审议表一起发送协会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InternetLink"/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本次理事会会议纪要将在协会网站公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Style w:val="InternetLink"/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InternetLink"/>
          <w:rFonts w:ascii="黑体" w:hAnsi="黑体" w:eastAsia="仿宋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联系人：李永生，固定电话：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750-3987005,</w:t>
      </w: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移动电话：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3903765108,</w:t>
      </w: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协会邮箱：</w:t>
      </w:r>
      <w:hyperlink r:id="rId3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2"/>
            <w:szCs w:val="32"/>
            <w:u w:val="none"/>
          </w:rPr>
          <w:t>jmjzyxh@21cn.com</w:t>
        </w:r>
      </w:hyperlink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江门市建筑业协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总结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拟成立历史建筑文化遗产专业委员会的议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新入会及退会会员的议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江门市建筑业协会第六届二次理事会审议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江门市建筑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zyxh@21cn.com" TargetMode="External"/><Relationship Id="rId3" Type="http://schemas.openxmlformats.org/officeDocument/2006/relationships/hyperlink" Target="mailto:jmjzyxh@21c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4:00Z</dcterms:created>
  <dc:creator>Lenovo</dc:creator>
  <dc:description/>
  <dc:language>en-US</dc:language>
  <cp:lastModifiedBy>Administrator</cp:lastModifiedBy>
  <cp:lastPrinted>2024-06-13T11:33:00Z</cp:lastPrinted>
  <dcterms:modified xsi:type="dcterms:W3CDTF">2024-06-13T07:35:43Z</dcterms:modified>
  <cp:revision>1</cp:revision>
  <dc:subject/>
  <dc:title>广东省建筑安全协会关于以通讯形式召开四届八次理事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145C63A144A6AF5815903CC41B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