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新入会及退会会员的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成员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江门市建筑业协会章程》有关规定，协会秘书处负责会员日常发展工作。现将会员入会及退会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新会员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第六届一次理事会会议以来，协会坚持为会员和行业改革服务，积极反映会员愿望，维护会员合法权益，在行业管理中的作用日益突出，不少企业向协会递交申请，要求加入协会会员行列。期间共发展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江门市精程建筑劳务有限公司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sz w:val="32"/>
          <w:szCs w:val="32"/>
        </w:rPr>
        <w:t>家新会员。名单如下：</w:t>
      </w:r>
    </w:p>
    <w:tbl>
      <w:tblPr>
        <w:tblW w:w="798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25"/>
        <w:gridCol w:w="6022"/>
      </w:tblGrid>
      <w:tr>
        <w:trPr>
          <w:trHeight w:val="6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号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精程建筑劳务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公用工程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铧建设计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睿建设工程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建联检测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智炜建设工程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中盈融资担保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虹亿建设工程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浩工程管理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浚诚建设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检测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景盛建设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琦建设工程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邦杭萧装配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瀚丰建设工程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越德建设工程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庄严建设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江泸建设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城建设集团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城建设集团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越建工程管理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第一建设工程有限责任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二工程局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鑫和基础工程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二局第一建筑工程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江工程建设管理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工程集团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骏升建设管理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华南建设投资集团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隧建设集团股份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名扬建设工程管理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昶正项目管理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成工程项目管理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虹建设集团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建筑股份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政工程机械施工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腾晖信息科技开发股份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雅园建筑工程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粤工程建设监理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市政建设监理有限责任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鲁班建筑科技集团股份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顺策工程管理股份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中民建筑劳务分包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五局第三建设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二十二冶集团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04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顺程机械设备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06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核华兴达丰机械工程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12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若倩机械设备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12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一龙建筑机械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19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文兴物业管理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20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盛利建筑起重机械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21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艾科五金建材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21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天晟机械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21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鼎琰建筑劳务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25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乐元建筑设备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26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毅新庆江机械制造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26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区雅城装饰工程部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27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标朗建筑设备租赁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30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磐讯机械设备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32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荣建起重设备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33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基信建筑工程机械与设备租赁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34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宇谐工程机械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35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庆穗建设工程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36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恒富泰建筑工程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37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安顺康机械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38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二局深圳南方建设投资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43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粤熙工程设备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44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晋塔起重设备安装工程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44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欣健成建设工程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44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鸿振机械租赁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44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利工建筑设备租赁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44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尚浦钢铁贸易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44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区宏威机械设备租赁服务部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447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昊诚建筑机械租赁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448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荣辉机械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449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红胜机械租赁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45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锦隆建设工程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45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盛文信息咨询服务有限责任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452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神丰工程机械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453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博大建筑设备租赁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454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强龙机械设备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455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金茂置业发展有限公司</w:t>
            </w:r>
          </w:p>
        </w:tc>
      </w:tr>
      <w:tr>
        <w:trPr>
          <w:trHeight w:val="5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1456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江城若倩工程机械服务有限公司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会员退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协会章程第十二条第五款“入会自愿、退会自由”之规定，广东劲达建设工程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企业申请自愿退会。名单如下：</w:t>
      </w:r>
    </w:p>
    <w:tbl>
      <w:tblPr>
        <w:tblW w:w="800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11"/>
        <w:gridCol w:w="5946"/>
      </w:tblGrid>
      <w:tr>
        <w:trPr>
          <w:trHeight w:val="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员号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名称</w:t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0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劲达建设工程有限公司</w:t>
            </w:r>
          </w:p>
        </w:tc>
      </w:tr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富建设集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以上议案，请予以审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江门市建筑业协会秘书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474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33:00Z</dcterms:created>
  <dc:creator>Lenovo</dc:creator>
  <dc:description/>
  <dc:language>en-US</dc:language>
  <cp:lastModifiedBy>Administrator</cp:lastModifiedBy>
  <dcterms:modified xsi:type="dcterms:W3CDTF">2024-06-13T07:32:08Z</dcterms:modified>
  <cp:revision>1</cp:revision>
  <dc:subject/>
  <dc:title>关于新入会及退会会员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75C7ECC03417BB45E41459E22211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