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江建协【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关于以通讯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方式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召开江门市建筑业协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六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四次理事会会议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各理事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根据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江门市建筑业协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章程》有关规定，经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刘国熙会长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同意，决定以通讯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方式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江门市建筑业协会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六届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次理事会会议。现将有关事宜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一、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江门市建筑业协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第六届理事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成员，包括会长、副会长、理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列席人员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江门市建筑业协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第六届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监事会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二、会议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pacing w:val="-17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17"/>
          <w:kern w:val="0"/>
          <w:sz w:val="32"/>
          <w:szCs w:val="32"/>
          <w:shd w:fill="FFFFFF" w:val="clear"/>
        </w:rPr>
        <w:t>审议《</w:t>
      </w:r>
      <w:r>
        <w:rPr>
          <w:rFonts w:ascii="仿宋" w:hAnsi="仿宋" w:cs="仿宋" w:eastAsia="仿宋"/>
          <w:color w:val="000000"/>
          <w:spacing w:val="-17"/>
          <w:kern w:val="0"/>
          <w:sz w:val="32"/>
          <w:szCs w:val="32"/>
          <w:shd w:fill="FFFFFF" w:val="clear"/>
          <w:lang w:eastAsia="zh-CN"/>
        </w:rPr>
        <w:t>江门市建筑业协会</w:t>
      </w:r>
      <w:r>
        <w:rPr>
          <w:rFonts w:eastAsia="仿宋" w:cs="仿宋" w:ascii="仿宋" w:hAnsi="仿宋"/>
          <w:color w:val="000000"/>
          <w:spacing w:val="-17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7"/>
          <w:kern w:val="0"/>
          <w:sz w:val="32"/>
          <w:szCs w:val="32"/>
          <w:shd w:fill="FFFFFF" w:val="clear"/>
          <w:lang w:val="en-US" w:eastAsia="zh-CN"/>
        </w:rPr>
        <w:t>年半年工作总结</w:t>
      </w:r>
      <w:r>
        <w:rPr>
          <w:rFonts w:ascii="仿宋" w:hAnsi="仿宋" w:cs="仿宋" w:eastAsia="仿宋"/>
          <w:color w:val="000000"/>
          <w:spacing w:val="-17"/>
          <w:kern w:val="0"/>
          <w:sz w:val="32"/>
          <w:szCs w:val="32"/>
          <w:shd w:fill="FFFFFF" w:val="clear"/>
        </w:rPr>
        <w:t>（审议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pacing w:val="-17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  <w:shd w:fill="FFFFFF" w:val="clear"/>
        </w:rPr>
        <w:t>审议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-11"/>
          <w:sz w:val="32"/>
          <w:szCs w:val="32"/>
        </w:rPr>
        <w:t>关于江门市建筑业协会秘书处内设机构调整的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-11"/>
          <w:sz w:val="32"/>
          <w:szCs w:val="32"/>
          <w:lang w:eastAsia="zh-CN"/>
        </w:rPr>
        <w:t>题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三、会议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.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江门市建筑业协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秘书处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协会官网和理事会微信群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发布会议通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同时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会议审议的文件和审议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一并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发至各理事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请各理事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认真履行职责，按要求对相关文件和事项进行审议，提出意见建议，填写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江门市建筑业协会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六届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次理事会会议审议表》，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前将审议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盖章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扫描发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至协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邮箱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江门市建筑业协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秘书处对各理事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审议结果汇总整理送审，形成会议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纪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并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在</w:t>
      </w:r>
      <w:r>
        <w:rPr>
          <w:rStyle w:val="InternetLink"/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val="en-US" w:eastAsia="zh-CN"/>
        </w:rPr>
        <w:t>协会网站公布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联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黄晓玲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38223381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联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李永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33028817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邮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u w:val="none"/>
            <w:shd w:fill="FFFFFF" w:val="clear"/>
            <w:lang w:val="en-US" w:eastAsia="zh-CN"/>
          </w:rPr>
          <w:t>jmjzyxh@21cn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会议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9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江门市建筑业协会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六届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次理事会会议审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江门市建筑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jzyxh@21c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26:00Z</dcterms:created>
  <dc:creator>Lenovo</dc:creator>
  <dc:description/>
  <dc:language>en-US</dc:language>
  <cp:lastModifiedBy>李永生</cp:lastModifiedBy>
  <cp:lastPrinted>2025-07-02T10:53:00Z</cp:lastPrinted>
  <dcterms:modified xsi:type="dcterms:W3CDTF">2025-07-02T03:01:00Z</dcterms:modified>
  <cp:revision>1</cp:revision>
  <dc:subject/>
  <dc:title>关于以通讯形式召开江门市建筑业协会六届四次理事会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D78C42B034A5CBE2E8FA13EF7DD4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ZmMThiYzgyYTBlMzk0ZjU2MjExNjY4NWM5YjE3OTgiLCJ1c2VySWQiOiIxNTUwNzE0Nzk0In0=</vt:lpwstr>
  </property>
</Properties>
</file>