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</w:rPr>
        <w:t>关于江门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</w:rPr>
        <w:t>秘书处内设机构调整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各理事会成员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协会秘书处业务部门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综合办公室（下设财务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技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行业发展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建筑产业联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培训部。为进一步提高协会秘书处工作效率，界定秘书处各部室职能边界，明确各部室工作职责分配和工作责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</w:rPr>
        <w:t>以更精准、高效地满足广大会员企业的多样化需求，依据民政部门相关管理要求，结合协会当前发展状况与未来规划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经研究，拟对协会秘书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内设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及部室工作职责进行调整，秘书处组织架构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调整设置，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财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行业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培训部、产业联盟拓展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调整后各部室按各自功能定位和设计思路、工作职责及岗位定编等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05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</w:rPr>
        <w:t>以上调整方案旨在优化协会秘书处内设机构职能，提升协会服务能力与水平。现提请各理事会成员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05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江门市建筑业协会秘书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8:00Z</dcterms:created>
  <dc:creator>Lenovo</dc:creator>
  <dc:description/>
  <dc:language>en-US</dc:language>
  <cp:lastModifiedBy>李永生</cp:lastModifiedBy>
  <cp:lastPrinted>2025-05-22T09:32:00Z</cp:lastPrinted>
  <dcterms:modified xsi:type="dcterms:W3CDTF">2025-07-02T02:32:11Z</dcterms:modified>
  <cp:revision>1</cp:revision>
  <dc:subject/>
  <dc:title>关于江门市建筑业协会秘书处内设机构及其职能调整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77971ADC4C719B70F8D9E1ED6C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MThiYzgyYTBlMzk0ZjU2MjExNjY4NWM5YjE3OTgiLCJ1c2VySWQiOiIxNTUwNzE0Nzk0In0=</vt:lpwstr>
  </property>
</Properties>
</file>